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к Докладу главы Партизанского городского округа о достигнутых значениях показателей для оценки эффективности деятельности органов местного самоуправления Партизанского городского округа за 2024 год и их планируемых значениях на 3-летний период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стоящий Доклад подготовлен во исполнение Указа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 и постановления Правительства Российской Федерации от 17 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 (в редакции</w:t>
      </w:r>
      <w:r>
        <w:rPr>
          <w:color w:val="392C69"/>
        </w:rPr>
        <w:t xml:space="preserve"> от 30.06.</w:t>
      </w:r>
      <w:r>
        <w:rPr/>
        <w:t xml:space="preserve">2021 </w:t>
      </w:r>
      <w:hyperlink r:id="rId2">
        <w:r>
          <w:rPr>
            <w:rStyle w:val="InternetLink"/>
          </w:rPr>
          <w:t>N 1084</w:t>
        </w:r>
        <w:r>
          <w:rPr>
            <w:rStyle w:val="InternetLink"/>
            <w:color w:val="0000FF"/>
          </w:rPr>
          <w:t xml:space="preserve"> </w:t>
        </w:r>
      </w:hyperlink>
      <w:r>
        <w:rPr>
          <w:color w:val="392C69"/>
        </w:rPr>
        <w:t>)</w:t>
      </w:r>
      <w:r>
        <w:rPr>
          <w:color w:val="000000"/>
        </w:rPr>
        <w:t xml:space="preserve">и подпункта «и» пункта 2 Указа Президента Российской Федерации от 7 мая 2012 года № 601 «Об основных направлениях совершенствования системы государственного управления». </w:t>
      </w:r>
      <w:bookmarkStart w:id="0" w:name="раздел1"/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1. Экономическое развит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24 году показатель </w:t>
      </w:r>
      <w:r>
        <w:rPr>
          <w:b/>
        </w:rPr>
        <w:t>«Число субъектов  малого и среднего предпринимательства»</w:t>
      </w:r>
      <w:r>
        <w:rPr/>
        <w:t xml:space="preserve"> 266 единиц на 10 тыс. чел. населения, увеличен на 4,8%. На плановый период 2025 года и на период до 2027 года показатель </w:t>
      </w:r>
      <w:r>
        <w:rPr>
          <w:b/>
        </w:rPr>
        <w:t>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b/>
          <w:color w:val="333333"/>
        </w:rPr>
        <w:t>»</w:t>
      </w:r>
      <w:r>
        <w:rPr/>
        <w:t xml:space="preserve"> прогнозируется с ростом к уровню 2024 года, что связано с оптимизацией численности работающих на предприятиях и ИП, регистрацией «самозанятых». Также  рост данного показателя связан с сокращением численности населения городского округа. Наблюдается положительная динамика роста числа «самозанятых», по состоянию на 01.01.2025г  число зарегистрированных «самозанятых» составило 2509 человек (131,7% к 2023г.-1905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«Объем инвестиций в основной капитал (за исключением бюджетных средств) в расчете на 1 жителя»</w:t>
      </w:r>
      <w:r>
        <w:rPr/>
        <w:t xml:space="preserve"> составил по итогам 2024 года </w:t>
      </w:r>
      <w:r>
        <w:rPr>
          <w:bCs/>
          <w:color w:val="000000"/>
        </w:rPr>
        <w:t>33195,0</w:t>
      </w:r>
      <w:r>
        <w:rPr/>
        <w:t xml:space="preserve"> рублей. На плановый период 2025 года прогнозируется  40000 рублей, на 2026год – 50000 рублей, на 2027 год -50000 руб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24 году на территории осуществляли фактическую деятельность 5 резидентов свободного порта Владивосток, всего на территории зарегистрировано 12 резидентов СП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инвестиционных проектов резидентов свободного порта Владивосток, освоение земель по проекту «Дальневосточный гектар», реализация национальных проектов «Жилье и городская среда», «Демография»,  «Образование», государственных программ Приморского края «1000 дворов», «Безопасные и качественные автомобильные дороги» и другие, оказывает позитивные изменения на развитие экономики округа. Также на территории городского округа проводится реконструкция Партизанской ГРЭ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«Доля площади земельных участков, являющихся объектами налогообложения земельным налогом, в общей площади территории городского округа, подлежащей налогообложению в соответствии с действующим законодательством». </w:t>
      </w:r>
      <w:r>
        <w:rPr/>
        <w:t>По состоянию на 01.01.2025 года доля площади земельных участков, являющихся объектами налогообложения земельным налогом, в общей площади территории Партизанского городского округа, подлежащей налогообложению в соответствии с действующим законодательством, составила 39,3%, что на 2,1 % больше по сравнению с 2023 годом. К 2027 году планируется данный показатель – 39,6%. На рост данного показателя  оказывает проводимая работа по предоставлению земельных участков в собственность гражданам и юридическим лицам. Всего по состоянию на 31.12.2024г. было предоставлено в пользование и собственность 650 земельных участков, в том числе: по договорам  аренды – 2853; праве собственности – 295 участков; по разрешению на использование земельных участков - 56 участков; по договорам на размещение нестационарных торговых объектов – 14. Высокая активность населения по оформлению права собственности на земельные участки и объекты капитального строительства обусловлена введением упрощенной процедуры оформления объектов по «гаражной амнистии», а также в результате информирования граждан в рамках исполнения ФЗ от 30 декабря 2020 года № 518-ФЗ о необходимости установления границ земельных участок и оформления прав на них в соответствии с действующим законодательством. Оформление прав на объекты недвижимости, в рамках реализации вышеуказанных мероприятий, ведет к увеличению налогового потенциала городского округа, в связи с вовлечением в налоговый оборот ранее существующих объектов недвижимости, но не учтенных в налогооблагаемой базе, и положительно скажется на динамике увеличения поступлений земельного и имущественного налого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В 2024 году доля прибыльных предприятий составила 0%. Сельскохозяйственные предприятия: ООО «КХ Бархатное», ООО «Лазурный, ООО «ДЭМ Лазурное КСП» являются убыточными. Причина - не выплаченный долг за тепло, падение среднерыночной цены на продукцию. Финансовая ситуация в ООО «ДЭМ Лазурное КСП» и ООО «Лазурный может изменится  в 2025 году путем выделения краевых субсидий, которые в полной мере не предоставили в отчетном году, и финансовый результат может исправиться, предприятия смогут закончить год с прибылью, соответственно доля прибыльных предприятий предполагается в  50 процентов. </w:t>
      </w:r>
      <w:r>
        <w:rPr>
          <w:b/>
        </w:rPr>
        <w:t xml:space="preserve">  </w:t>
      </w:r>
      <w:r>
        <w:rPr/>
        <w:t>В 2026 и 2027 году, предположительно, все сельхозпредприятия выйдут на прибыль, и доля прибыльных предприятий на территории округа составит 100%.</w:t>
      </w:r>
      <w:bookmarkEnd w:id="0"/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>
          <w:b/>
        </w:rPr>
        <w:t>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</w:t>
      </w:r>
      <w:r>
        <w:rPr/>
        <w:t xml:space="preserve"> составила по итогам 2024 года – 33,1 %, снижение данного показателя к 2023 году на 0,6%. В данном направлении администрацией городского округа постоянно проводятся плановые мероприятия, направленные на улучшение состояния автомобильных дорог в рамках муниципальной программы «Дорожная деятельность и благоустройство ПГО». На 2025- 2027 годы работы по ремонту внутригородских дорог будут продолжены как за счет средств местного бюджета, так и за счет субсидий Приморского края. В 2025 году показатель планируется  сохранить до значения  2024 года до 33,1%. В 2026-2027гг. работы по приведению автомобильных дорог общего пользования местного значения будут продолжены, что приведет к уменьшению доли дорог, не отвечающих нормативным требованиям до 33,0%. Незначительное показатели по снижению данного показателя на 0,3% объясняются значительным удорожанием работ в данном направлении и ограничением финансовых средств местного бюджет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се населенные пункты городского округа имеют регулярное автобусное сообщение с административным центром городского округа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реднемесячная номинальная начисленная заработная плата работников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>
          <w:color w:val="000000"/>
        </w:rPr>
        <w:t xml:space="preserve">В сфере оплаты труда в 2024 году динамика изменилась в сторону роста номинальной заработной платы по сравнению с предыдущим годом, ввиду строительства Партизанской ГРЭС. Средняя начисленная заработная плата крупных и средних организаций округа за 2024 год – 87831,8 руб., в 2025 году – прогнозируется на уровне 90025 руб. </w:t>
      </w:r>
      <w:r>
        <w:rPr/>
        <w:t xml:space="preserve">Среднемесячная номинальная начисленная заработная плата в </w:t>
      </w:r>
      <w:bookmarkStart w:id="1" w:name="_GoBack"/>
      <w:bookmarkEnd w:id="1"/>
      <w:r>
        <w:rPr/>
        <w:t>2024 году работников муниципальных дошкольных образовательных учреждений увеличилась на 27,5% к уровню 2023 года и составила 56168,4 руб., работников муниципальных общеобразовательных учреждений году увеличилась на 70,5 % к уровню 2023 года, составила 78864,3 руб., учителей муниципальных общеобразовательных учреждений увеличилась на 37,3 % к уровню 2023 года и составила 79444,2 руб. В 2025-2027гг рост заработной платы составит до 4% ежегодно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а протяжении всего прогнозного периода рост реальных доходов населения будет сдерживаться увеличением объемов платежей, связанных с обязательствами по обслуживанию кредитов, платежами за коммунальные услуги, ростом цен на потребительские товары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>
          <w:b/>
          <w:b/>
          <w:u w:val="single"/>
        </w:rPr>
      </w:pPr>
      <w:r>
        <w:rPr>
          <w:color w:val="0D0D0D"/>
        </w:rPr>
        <w:t xml:space="preserve">В целях обеспечения выплаты заработной платы в реальном секторе экономики не ниже установленного минимального размера труда и усиления контроля за ее своевременной выплатой, </w:t>
      </w:r>
      <w:r>
        <w:rPr/>
        <w:t>работает межведомственная комиссия по налоговой политике и легализации трудовых отношений при главе городского округа, проводится</w:t>
      </w:r>
      <w:r>
        <w:rPr>
          <w:b/>
        </w:rPr>
        <w:t xml:space="preserve"> </w:t>
      </w:r>
      <w:r>
        <w:rPr/>
        <w:t>работа по снижению неформальной занятости на предприятиях округа.</w:t>
      </w:r>
      <w:r>
        <w:rPr>
          <w:b/>
          <w:u w:val="single"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2. Дошкольное образование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>Доля детей в возрасте 1-6 лет, получающих дошкольную образовательную услугу и услугу по их содержанию в муниципальных образовательных учреждениях, в общей численности детей в возрасте 1-6 лет в 2024 году составила 72,8%, в 2025 – 2027гг снижения показателя не планируетс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в 2024 году составила 11,6%. Очередь в дошкольные учреждения на территории городского округа отсутствует. В 2025 планируется увеличение показателя на 0,4%, с сохранением в следующих 2026-2027гг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, составила 50%, в 2025-2027гг составит 50%. Во всех учреждениях требуется проведение капитального ремонта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3. Общее и дополнительное образование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>
          <w:b/>
          <w:b/>
        </w:rPr>
      </w:pPr>
      <w:r>
        <w:rPr/>
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, равна 4,1 %, ниже на 4,7 % к уровню 2023 года.</w:t>
      </w:r>
      <w:r>
        <w:rPr>
          <w:b/>
        </w:rPr>
        <w:t xml:space="preserve"> </w:t>
      </w:r>
      <w:r>
        <w:rPr/>
        <w:t>Дефицит педагогических кадров в образовательных учреждениях приводит к тому, что отдельные учебные предметы преподают педагоги, не в полной мере владеющие методикой преподавания, на 2024-2025 годы планируется усиленная подготовка выпускников для улучшения результатов ЕГЭ с тем, чтобы снизить показатель до 0.</w:t>
      </w:r>
      <w:r>
        <w:rPr>
          <w:b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>Доля муниципальных общеобразовательных учреждений, соответствующих современным требованиям обучения составляет 100%. На 2025-2027гг планируется сохранить показатель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>Доля муниципальных общеобразовательных учреждений, здания которых находятся в аварийном состоянии или требуют капитального ремонта, в общем числе муниципальных общеобразовательных учреждений, составила 12,5% в части проведения капитального ремонта. В городском округе во</w:t>
      </w:r>
      <w:r>
        <w:rPr>
          <w:b/>
        </w:rPr>
        <w:t xml:space="preserve"> </w:t>
      </w:r>
      <w:r>
        <w:rPr/>
        <w:t>всех общеобразовательных учреждениях требуется капитальный ремонт, соответственно в 2025г-12,5%; 2026г-25%; 2027-37,5%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Доля детей первой и второй групп здоровья в общей численности обучающихся в муниципальных общеобразовательных учреждениях составила в 2024 году 80%, на период 2025-2027гг – показатель останется на уровне 2024 года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>Доля обучающихся, занимающихся во вторую смену, равна 6%.  На период 2025-2027 гг. – показатель не изменитс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в 2024 году увеличились в 2,5 раза  к 2023 году и составили 56,9 тыс. руб., повышение показателя в 2025-2027гг планируется в среднем на 2% ежегодно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Дополнительным образованием охвачено 81,8% детей от общей численности детей в возрасте от 5 до 18 лет. В 2025-2027 гг. планируется увеличение показателя до 96% за счет открытия новых направлений в дополнительном образовании и введением персонифицированного учета, социального сертификата. Всего количество детей, проживающих на территории городского округа в возрасте 5-18 лет составляет </w:t>
      </w:r>
      <w:r>
        <w:rPr>
          <w:sz w:val="26"/>
          <w:szCs w:val="26"/>
        </w:rPr>
        <w:t>5971</w:t>
      </w:r>
      <w:r>
        <w:rPr/>
        <w:t xml:space="preserve"> человек. Показатель охвата услугами дополнительного образования составляет </w:t>
      </w:r>
      <w:r>
        <w:rPr>
          <w:sz w:val="26"/>
          <w:szCs w:val="26"/>
        </w:rPr>
        <w:t>5332</w:t>
      </w:r>
      <w:r>
        <w:rPr/>
        <w:t xml:space="preserve"> человек, или </w:t>
      </w:r>
      <w:r>
        <w:rPr>
          <w:sz w:val="26"/>
          <w:szCs w:val="26"/>
        </w:rPr>
        <w:t xml:space="preserve">89,3% </w:t>
      </w:r>
      <w:r>
        <w:rPr/>
        <w:t>от общего количества дете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В 2024 году продолжалась работа по персонифицированному финансированию дополнительного образования детей (ПФДО). На базе МБОУ ОЦ «АНТАРЕС» создан муниципальный опорный центр (МОЦ) дополнительного образования детей городского округа. </w:t>
      </w:r>
      <w:bookmarkStart w:id="2" w:name="инвест_привлекательность"/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>
          <w:b/>
          <w:b/>
          <w:bCs/>
          <w:u w:val="single"/>
        </w:rPr>
      </w:pPr>
      <w:r>
        <w:rPr/>
        <w:t xml:space="preserve">                                                          </w:t>
      </w:r>
      <w:r>
        <w:rPr>
          <w:b/>
          <w:bCs/>
          <w:u w:val="single"/>
        </w:rPr>
        <w:t>4. Культур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, в общем числе муниципальных учреждений культуры составила 8,3% в части проведения капитального ремонта. В городском округе в</w:t>
      </w:r>
      <w:r>
        <w:rPr>
          <w:b/>
        </w:rPr>
        <w:t xml:space="preserve"> </w:t>
      </w:r>
      <w:r>
        <w:rPr/>
        <w:t xml:space="preserve"> учреждениях культуры требуется капитальный ремонт, их доля по годам составляет 2025г-8,3%; 2026г-16,7%; 2027-16,7%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В 2024 году объектов культурного наследия, находящихся в муниципальной собственности, требующих консервации, не выявлено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Показатель уровня фактической обеспеченности учреждениями культуры от нормативной потребности клубами и учреждениями клубного типа  в 2024 году составил  88,6%, на плановый период до 2027 года планируется его увеличение до 90%, что связано с уменьшением численности населения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В 2024 году показатель уровня фактической обеспеченности библиотеками от нормативной потребности библиотеками составил 89,7 % и прогнозируется сохранение его значения на прогнозируемый период до 2027 года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На территории городского округа функционирует 1 парк, что соответствует установленному нормативу оптимального размещения парков культуры и отдыха по численности населения, уровень фактической обеспеченности-100%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                                               </w:t>
      </w:r>
      <w:r>
        <w:rPr>
          <w:b/>
          <w:bCs/>
          <w:u w:val="single"/>
        </w:rPr>
        <w:t xml:space="preserve">5. Физическая культура и спорт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Доля населения, систематически занимающегося физической культурой и спортом из года в год увеличивается, что является показателем проводимой работы по вовлечению населения в спортивную жизнь города. Численность населения, систематически занимающегося физической культурой и спортом в 2024 году составила 55,95%, к 2026г. Прогнозируется увеличить до 58%. Росту числа, занимающихся физической  культурой и спортом значительно способствовал тот факт, что на протяжении ряда лет на территории городского округа проводится работа по открытию новых спортивных площадок, активизировалась работа по проведению спортивных общегородских мероприятий. В 2024 году в микрорайоне Лозовый округа в рамках федерального проекта «Спорт – норма жизни» </w:t>
      </w:r>
      <w:hyperlink r:id="rId3">
        <w:r>
          <w:rPr>
            <w:rStyle w:val="InternetLink"/>
          </w:rPr>
          <w:t>нацпроекта «Демография»</w:t>
        </w:r>
      </w:hyperlink>
      <w:r>
        <w:rPr/>
        <w:t xml:space="preserve"> продолжалось создание нового физкультурно-оздоровительного комплекса (ФОК). В здании разместятся залы тяжелой атлетики, единоборств и универсальный игровой зал. В дальнейшем планируется реконструкция стадиона “Энергетик”, находящихся в шаговой доступности, что несомненно послужит увеличению вовлеченности жителей городского округа к спортивным  занятиям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        </w:t>
      </w:r>
      <w:r>
        <w:rPr>
          <w:b/>
          <w:bCs/>
          <w:u w:val="single"/>
        </w:rPr>
        <w:t xml:space="preserve">6. Жилищное строительство и обеспечение граждан жильем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>Общая площадь жилых помещений, приходящихся в среднем на одного жителя, составила в 2024 г. -29,7 кв.м., (увеличение на 1,02% к 2023 году -29,4 кв.м.), в 2025-2027гг прогнозируется увеличение до 30 кв.м.</w:t>
      </w:r>
      <w:r>
        <w:rPr>
          <w:color w:val="000000"/>
          <w:spacing w:val="-12"/>
        </w:rPr>
        <w:t xml:space="preserve">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В 2024 году было введено 4698 кв.м. индивидуального жилого фонда. На прогнозный период планируется ввод в действие жилых домов индивидуальной застройки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Площадь земельных участков, предоставленных для  жилищного строительства, составила 21,17 га. Все поданные заявки на отвод земельных участков под строительство объектов, заказчиками которых выступают физические и юридические лица, в том числе предоставленных под жилищное строительство, выполнены. На период 2025-2027 гг. данный показатель составит 9 га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>
          <w:bCs/>
        </w:rPr>
        <w:t>Показатель - п</w:t>
      </w:r>
      <w:r>
        <w:rPr/>
        <w:t xml:space="preserve">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- в течение 5 лет, в 2024 году равен 0.  В прогнозном периоде данный показатель прогнозируется также равным - 0.    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                                 </w:t>
      </w:r>
      <w:r>
        <w:rPr>
          <w:b/>
          <w:bCs/>
          <w:u w:val="single"/>
        </w:rPr>
        <w:t xml:space="preserve">7. Жилищно-коммунальное хозяйство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>На рынке услуг по управлению и обслуживанию жилищного фонда работают организации частной формы собственности, в том числе управляющих компаний - 3, ИП – 2, ТСЖ - 85.  По состоянию на 01.01.2025 года на территории городского округа создано 85 ТСЖ (116 домов), общей площадью 167,5 тыс.м</w:t>
      </w:r>
      <w:r>
        <w:rPr>
          <w:vertAlign w:val="superscript"/>
        </w:rPr>
        <w:t>2</w:t>
      </w:r>
      <w:r>
        <w:rPr/>
        <w:t xml:space="preserve">. Управляющими компаниями обслуживаются 327 многоквартирных домов, общей площадью 326,9 тыс.м²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Доля МКД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в 2024 году составило 62,3% (выше на 1,3% к уровню 2023г), в 2025-2027гг. планируется достичь показателя – 65,0%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 в общем числе организаций коммунального комплекса, осуществляющих свою деятельность на территории городского округа, в 2024 году по отношению к  2023 году, не изменилась и составила 87,5 %. На прогнозный период изменений не прогнозируется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Показатель-доля многоквартирных домов, расположенных на земельных участках, в отношении которых осуществлен государственный кадастровый учет, в 2024 году по отношению к 2023 году вырос на 6,5% и составил 42,6%. Работа по проведению кадастрового учета земельных участков под многоквартирными домами будет проводиться и в 2025-2027 годах, что приведет к увеличению показателя до  65%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в 2024 году составила 20,1%, на прогнозный период работа по предоставлению жилых помещений гражданам будет продолжена, к 2027 году прогнозируется данный показатель – 35,0%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                  </w:t>
      </w:r>
      <w:r>
        <w:rPr>
          <w:b/>
          <w:u w:val="single"/>
        </w:rPr>
        <w:t xml:space="preserve">8. Организация муниципального управления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>«Доля налоговых и неналоговых доходов местного бюджета (за исключением поступлений налоговых доходов по дополнительным нормативам отчислений)» в 2024 году составила 22%, увеличение к 2023 году на 42,9%. Увеличение доли налоговых и неналоговых доходов  в общем объеме  собственных доходов бюджета  городского округа в 2024 году связано  с увеличением поступлений НДФЛ в связи с ростом заработной платы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>
          <w:bCs/>
        </w:rPr>
        <w:t>«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 по полной учетной стоимости)» п</w:t>
      </w:r>
      <w:r>
        <w:rPr/>
        <w:t>о состоянию на 01.01.2025г. составляет 2,5% (как отношение</w:t>
      </w:r>
      <w:r>
        <w:rPr>
          <w:lang w:val="en-US"/>
        </w:rPr>
        <w:t xml:space="preserve"> основных фондов организаций муниципальной собственности, находящихся в стадии банкротства </w:t>
      </w:r>
      <w:r>
        <w:rPr/>
        <w:t>-</w:t>
      </w:r>
      <w:r>
        <w:rPr>
          <w:lang w:val="en-US"/>
        </w:rPr>
        <w:t>50078,32 тыс. руб</w:t>
      </w:r>
      <w:r>
        <w:rPr/>
        <w:t xml:space="preserve">.: в </w:t>
      </w:r>
      <w:r>
        <w:rPr>
          <w:lang w:val="en-US"/>
        </w:rPr>
        <w:t>стадии банкротства находятся:</w:t>
      </w:r>
      <w:r>
        <w:rPr/>
        <w:t xml:space="preserve"> </w:t>
      </w:r>
      <w:r>
        <w:rPr>
          <w:lang w:val="en-US"/>
        </w:rPr>
        <w:t>МУП УК "Жилищник", МУП "Городское хозяйство", МУП "Партизанская электросеть"</w:t>
      </w:r>
      <w:r>
        <w:rPr/>
        <w:t xml:space="preserve"> к </w:t>
      </w:r>
      <w:r>
        <w:rPr>
          <w:lang w:val="en-US"/>
        </w:rPr>
        <w:t xml:space="preserve">стоимости основных фондов организаций муниципальной собственности </w:t>
      </w:r>
      <w:r>
        <w:rPr/>
        <w:t>-</w:t>
      </w:r>
      <w:r>
        <w:rPr>
          <w:lang w:val="en-US"/>
        </w:rPr>
        <w:t>1 979 199,42 тыс. руб.</w:t>
      </w:r>
      <w:r>
        <w:rPr/>
        <w:t xml:space="preserve"> х100%).</w:t>
      </w:r>
      <w:r>
        <w:rPr>
          <w:lang w:val="en-US"/>
        </w:rPr>
        <w:t xml:space="preserve"> </w:t>
      </w:r>
      <w:r>
        <w:rPr/>
        <w:t xml:space="preserve">В 2025-2027гг увеличение  показателя не прогнозируется, возможно, снижение до 1% за счет уменьшения доли основных фондов организаций находящихся в стадии банкротства. </w:t>
        <w:tab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>Объем незавершенного в установленные сроки строительства в 2024 году составил 6452,5 тыс. руб., на плановый период 2025-2027гг- не планируется 0%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>Просроченная кредиторская задолженность по оплате труда отсутствует на протяжении ряда лет.</w:t>
      </w:r>
      <w:bookmarkEnd w:id="2"/>
      <w:r>
        <w:rPr/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Тенденция к росту расходов бюджета Партизанского городского округа на содержание работников ОМСУ в расчете на одного жителя муниципального образования сохраняется в связи с уменьшением численности постоянного населения городского округа и проводимой индексаций заработной платы в 2024 году и последующие периоды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Генеральный план Партизанского городского округа утвержден (решение Думы ПГО от 30.10.2009 г. № 165), разработаны Правила территориального планирования, что позволяет  резервировать земельные участки для муниципальных нужд, переводить земли из одной категории в другую, выдавать разрешения на строительство объектов недвижимости, принимать решения об изъятии земельных участков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Среднегодовая численность населения города за 2024 год составила 38971 человек. Снижение численности населения городского округа происходит в основном за счет естественной убыли населения, данная тенденция прогнозируется и на период 2025-2027 гг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   </w:t>
      </w:r>
      <w:r>
        <w:rPr>
          <w:b/>
          <w:u w:val="single"/>
        </w:rPr>
        <w:t xml:space="preserve">9. Энергосбережение и повышение энергетической эффективности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В 2024 году произошло увеличение удельной величины потребления энергетических ресурсов в многоквартирных домах; потребления тепловой энергии: снижения потребления горячей и холодной воды за счет увеличения числа установленных индивидуальных приборов учета по горячему и холодному водоснабжению. Показатели удельной величины потребления энергетических ресурсов на 2025 год и плановый период до 2027года прогнозируются с небольшим увеличением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>Оценка показателей, включенных в доклад главы городского округа по итогам 2024 года и на период до 2027 года показывает, что практически по всем направлениям наблюдается положительная динамика. Работа администрации в 2025 году и на планируемый период будет направлена на дальнейшее решение вопросов местного значения в рамках определенных законодательством полномоч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360"/>
        <w:ind w:firstLine="709"/>
        <w:jc w:val="both"/>
        <w:rPr/>
      </w:pPr>
      <w:r>
        <w:rPr/>
        <w:t xml:space="preserve">                                  </w:t>
      </w:r>
      <w:r>
        <w:rPr/>
        <w:t>________________________</w:t>
      </w:r>
      <w:r>
        <w:rPr>
          <w:color w:val="0D0D0D"/>
        </w:rPr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372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Bodytext">
    <w:name w:val="Body text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Стиль 13 пт По ширине Первая строка:  1 см"/>
    <w:basedOn w:val="Normal"/>
    <w:qFormat/>
    <w:pPr>
      <w:ind w:firstLine="567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0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9"/>
        <w:tab w:val="left" w:pos="170" w:leader="none"/>
      </w:tabs>
      <w:spacing w:lineRule="exact" w:line="240" w:before="0" w:after="160"/>
      <w:ind w:firstLine="709"/>
      <w:jc w:val="center"/>
    </w:pPr>
    <w:rPr>
      <w:b/>
      <w:i/>
      <w:sz w:val="28"/>
      <w:szCs w:val="20"/>
      <w:lang w:val="en-GB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Абзац списка1"/>
    <w:basedOn w:val="Normal"/>
    <w:qFormat/>
    <w:pPr>
      <w:spacing w:before="108" w:after="108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before="108" w:after="108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239&amp;dst=100005" TargetMode="External"/><Relationship Id="rId3" Type="http://schemas.openxmlformats.org/officeDocument/2006/relationships/hyperlink" Target="https://primorsky.ru/regionalnye-proekty/demograf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23:00Z</dcterms:created>
  <dc:creator>С.Федченко</dc:creator>
  <dc:description/>
  <cp:keywords/>
  <dc:language>en-US</dc:language>
  <cp:lastModifiedBy>Шелепова</cp:lastModifiedBy>
  <cp:lastPrinted>2025-04-29T17:28:00Z</cp:lastPrinted>
  <dcterms:modified xsi:type="dcterms:W3CDTF">2025-04-29T07:54:00Z</dcterms:modified>
  <cp:revision>27</cp:revision>
  <dc:subject/>
  <dc:title>Типовая форма доклада утверждена</dc:title>
</cp:coreProperties>
</file>