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СВЕДЕНИЯ                                                    </w:t>
      </w:r>
      <w:r>
        <w:rPr>
          <w:sz w:val="22"/>
        </w:rPr>
        <w:t xml:space="preserve"> (по состоянию на: ( </w:t>
      </w:r>
      <w:r>
        <w:rPr>
          <w:sz w:val="22"/>
          <w:u w:val="single"/>
        </w:rPr>
        <w:t>19.08.2021 г.</w:t>
      </w:r>
      <w:r>
        <w:rPr>
          <w:sz w:val="22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зарегистрированных кандидатах  в депутаты Думы Партизанского городского округа по одномандатным избирательным округам №3, №7, №9, №10, №11, </w:t>
      </w:r>
      <w:r>
        <w:rPr>
          <w:b/>
          <w:sz w:val="28"/>
          <w:szCs w:val="28"/>
        </w:rPr>
        <w:t xml:space="preserve">представленные при выдвижении  в территориальную избирательную комиссию города Партиз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1701"/>
        <w:gridCol w:w="1559"/>
        <w:gridCol w:w="1418"/>
        <w:gridCol w:w="1559"/>
        <w:gridCol w:w="992"/>
        <w:gridCol w:w="1985"/>
        <w:gridCol w:w="1417"/>
        <w:gridCol w:w="992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б основном месте работы или службы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офессиональном образовании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(является ли депутатом на непостоянной основе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ство в парти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я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  №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аков Серг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ьеви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Локомотив-ДВО»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шинист тепловоз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 самовыдвижен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регистр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ду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ль Яковлеви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 кр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</w:t>
            </w:r>
          </w:p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имМедиа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 институт менеджмента, бизнеса и пра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стное отделение  Всероссийской политической партии «ЕДИНАЯ                      РОССИЯ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     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г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ьеви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 кр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</w:t>
            </w:r>
          </w:p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рофессионально-техническое училище №9 Каменск – Уральского Свердловской област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7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краев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КПР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 2021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 №7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едов Александр Иосифови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Пассажирские перевозки»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сельскохозяйственный институ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 самовыдвижен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 2021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сикова Татьяна Александров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Партизанская городская больница №1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 государственный университ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</w:rPr>
              <w:t>Местное отделение  Всероссийской политической партии «ЕДИНАЯ                      РОССИЯ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  2021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ин  Александр Юрьеви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Климин А.Ю.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Б ПОУ «Приморский многопрофильный колледж»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краев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  2021</w:t>
            </w:r>
          </w:p>
        </w:tc>
      </w:tr>
      <w:tr>
        <w:trPr>
          <w:trHeight w:val="310" w:hRule="atLeast"/>
        </w:trPr>
        <w:tc>
          <w:tcPr>
            <w:tcW w:w="16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круг  №9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мидуллина Светлана   Геннадьев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 федеральный университ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е отделение  Всероссийской политической партии «ЕДИНАЯ                      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     2021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е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ста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дуардов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охозяй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востокский государственный университет экономики и пра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 2021</w:t>
            </w:r>
          </w:p>
        </w:tc>
      </w:tr>
      <w:tr>
        <w:trPr>
          <w:trHeight w:val="296" w:hRule="atLeast"/>
        </w:trPr>
        <w:tc>
          <w:tcPr>
            <w:tcW w:w="16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круг  №1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шкина Анна Федоров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Савчук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-бухгалте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ий финансовый технику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</w:rPr>
              <w:t>Местное отделение  Всероссийской политической партии «ЕДИНАЯ                      РОССИЯ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     2021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а Мария Сергеев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Партизанская городская Больница №1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ОУ СПО «Владивостокский базовый медицинский колледж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 2021</w:t>
            </w:r>
          </w:p>
        </w:tc>
      </w:tr>
      <w:tr>
        <w:trPr>
          <w:trHeight w:val="350" w:hRule="atLeast"/>
        </w:trPr>
        <w:tc>
          <w:tcPr>
            <w:tcW w:w="16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круг  №11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 Алексей Сергееви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                                                                      г. Партиз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ая электронная компания Находка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ехани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 федеральный университ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 2021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о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Михайлов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орский край,                                                                       г. Партизанс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Городской дворец культуры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о -Сибирский государственный институт культур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Местное отделение  Всероссийской политической партии «ЕДИНАЯ                      РОССИЯ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 202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5" w:top="34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1844"/>
      <w:gridCol w:w="850"/>
      <w:gridCol w:w="1701"/>
      <w:gridCol w:w="1780"/>
      <w:gridCol w:w="1338"/>
      <w:gridCol w:w="1560"/>
      <w:gridCol w:w="1062"/>
      <w:gridCol w:w="1347"/>
      <w:gridCol w:w="1134"/>
      <w:gridCol w:w="1276"/>
      <w:gridCol w:w="992"/>
      <w:gridCol w:w="851"/>
    </w:tblGrid>
    <w:tr>
      <w:trPr>
        <w:trHeight w:val="315" w:hRule="atLeast"/>
      </w:trPr>
      <w:tc>
        <w:tcPr>
          <w:tcW w:w="425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844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8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338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56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7</w:t>
          </w:r>
        </w:p>
      </w:tc>
      <w:tc>
        <w:tcPr>
          <w:tcW w:w="1062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8</w:t>
          </w:r>
        </w:p>
      </w:tc>
      <w:tc>
        <w:tcPr>
          <w:tcW w:w="134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9</w:t>
          </w:r>
        </w:p>
      </w:tc>
      <w:tc>
        <w:tcPr>
          <w:tcW w:w="1134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0</w:t>
          </w:r>
        </w:p>
      </w:tc>
      <w:tc>
        <w:tcPr>
          <w:tcW w:w="1276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1</w:t>
          </w:r>
        </w:p>
      </w:tc>
      <w:tc>
        <w:tcPr>
          <w:tcW w:w="992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2</w:t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3:00Z</dcterms:created>
  <dc:creator>user01</dc:creator>
  <dc:description/>
  <cp:keywords/>
  <dc:language>en-US</dc:language>
  <cp:lastModifiedBy>lantuh</cp:lastModifiedBy>
  <cp:lastPrinted>2017-07-21T14:39:00Z</cp:lastPrinted>
  <dcterms:modified xsi:type="dcterms:W3CDTF">2021-08-18T07:45:00Z</dcterms:modified>
  <cp:revision>13</cp:revision>
  <dc:subject/>
  <dc:title>Форма 5</dc:title>
</cp:coreProperties>
</file>