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 проведении открытого аукцион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муниципального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3» августа 2021  года                                                                                        г. Партиз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«Администрация  Партизанского городского округа</w:t>
      </w:r>
      <w:r>
        <w:rPr>
          <w:sz w:val="25"/>
          <w:szCs w:val="25"/>
        </w:rPr>
        <w:t xml:space="preserve"> (далее Организатор),  на основании постановления администрации Партизанского городского округа                           от 17 августа  2021 года № 1430-па «О проведении открытого аукциона на право заключения договора аренды муниципального недвижимого имущества, об утверждении документации об аукционе» сообщает о проведении открытого аукциона на право заключения договора аренды муниципального недвижимого  имущества. Аукцион проводится  в соответствии с Федеральным законом от 26.07.2006г. №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ация об организаторе торгов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692864, Приморский край, г. Партизанск, ул. Ленинская, д. 26А, ИНН/КПП 2509000230/250901001, официальный сайт 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partizan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rg</w:t>
        </w:r>
      </w:hyperlink>
      <w:r>
        <w:rPr>
          <w:sz w:val="25"/>
          <w:szCs w:val="25"/>
          <w:u w:val="single"/>
        </w:rPr>
        <w:t xml:space="preserve">, </w:t>
      </w:r>
      <w:r>
        <w:rPr>
          <w:sz w:val="25"/>
          <w:szCs w:val="25"/>
        </w:rPr>
        <w:t>тел. 8 (42363)60742,                 8 (42363) 63353, 8(42363)60528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об объектах  аукци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. </w:t>
      </w:r>
      <w:r>
        <w:rPr>
          <w:sz w:val="26"/>
          <w:szCs w:val="26"/>
        </w:rPr>
        <w:t>Нежилые помещения  лит. А-1, номера на поэтажном плане                  8-11, общей площадью 71,6 кв. метров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Год постройки здания 1977. Техническое состояние: требуется ремонт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е назначение: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ежил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Приморский край, г. Партизанск, с. Углекаменск,                               ул. Калинина, д.1Б</w:t>
      </w:r>
    </w:p>
    <w:p>
      <w:pPr>
        <w:pStyle w:val="TextBodyInden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Срок действия договора аренды:  11 ме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ая цена договора: 8000,0  рублей без учета НДС и коммунальных платежей (ежемесячный платеж)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Лот № 2.</w:t>
      </w:r>
      <w:r>
        <w:rPr>
          <w:sz w:val="26"/>
          <w:szCs w:val="26"/>
        </w:rPr>
        <w:t xml:space="preserve">  Нежилые помещения лит. А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сположенные в цокольном этаже и пристройке к </w:t>
      </w:r>
      <w:r>
        <w:rPr>
          <w:sz w:val="26"/>
          <w:szCs w:val="26"/>
        </w:rPr>
        <w:t>4-х этажному жилому дому. Год постройки 195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хническое состояние: требуется ремонт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ая площадь 91,6 кв. мет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е включено в перечень муниципального имущества, которое может быть предоставлено только субъектам малого и среднего предпринимательства, 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</w:t>
      </w:r>
      <w:r>
        <w:rPr>
          <w:rFonts w:eastAsia="Arial Unicode MS"/>
          <w:color w:val="000000"/>
          <w:sz w:val="26"/>
          <w:szCs w:val="26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е назначение: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ежил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Приморский край, г. Партизанск, ул. Ленинская, д. 20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Срок действия договора аренды:  5 лет.</w:t>
      </w:r>
    </w:p>
    <w:p>
      <w:pPr>
        <w:pStyle w:val="TextBodyIndent"/>
        <w:rPr/>
      </w:pPr>
      <w:r>
        <w:rPr>
          <w:sz w:val="26"/>
          <w:szCs w:val="26"/>
        </w:rPr>
        <w:t xml:space="preserve">Начальная цена договора: 13860 рублей без учета НДС и коммунальных платежей (ежемесячный платеж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. </w:t>
      </w:r>
      <w:r>
        <w:rPr>
          <w:sz w:val="26"/>
          <w:szCs w:val="26"/>
        </w:rPr>
        <w:t>Нежилые помещения  лит. А-1, номера на поэтажном плане                  8-11, общей площадью 71,6 кв. метров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Год постройки здания 1977. Техническое состояние: требуется ремонт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е назначение: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ежил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Приморский край, г. Партизанск, с. Углекаменск,                               ул. Калинина, д.1Б</w:t>
      </w:r>
    </w:p>
    <w:p>
      <w:pPr>
        <w:pStyle w:val="TextBodyInden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Срок действия договора аренды:  11 ме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ая цена договора: 8000,0  рублей без учета НДС и коммунальных платежей (ежемесячный платеж)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Лот № 2.</w:t>
      </w:r>
      <w:r>
        <w:rPr>
          <w:sz w:val="26"/>
          <w:szCs w:val="26"/>
        </w:rPr>
        <w:t xml:space="preserve">  Нежилые помещения лит. А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сположенные в цокольном этаже и пристройке к </w:t>
      </w:r>
      <w:r>
        <w:rPr>
          <w:sz w:val="26"/>
          <w:szCs w:val="26"/>
        </w:rPr>
        <w:t>4-х этажному жилому дому. Год постройки 195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хническое состояние: требуется ремонт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ая площадь 91,6 кв. мет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е включено в перечень муниципального имущества, которое может быть предоставлено только субъектам малого и среднего предпринимательства, 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</w:t>
      </w:r>
      <w:r>
        <w:rPr>
          <w:rFonts w:eastAsia="Arial Unicode MS"/>
          <w:color w:val="000000"/>
          <w:sz w:val="26"/>
          <w:szCs w:val="26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е назначение: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ежил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Приморский край, г. Партизанск, ул. Ленинская, д. 20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Срок действия договора аренды:  5 лет.</w:t>
      </w:r>
    </w:p>
    <w:p>
      <w:pPr>
        <w:pStyle w:val="TextBodyIndent"/>
        <w:rPr/>
      </w:pPr>
      <w:r>
        <w:rPr>
          <w:sz w:val="26"/>
          <w:szCs w:val="26"/>
        </w:rPr>
        <w:t xml:space="preserve">Начальная цена договора: 13860 рублей без учета НДС и коммунальных платежей (ежемесячный платеж). </w:t>
      </w:r>
    </w:p>
    <w:p>
      <w:pPr>
        <w:pStyle w:val="Normal"/>
        <w:ind w:firstLine="600"/>
        <w:jc w:val="both"/>
        <w:rPr/>
      </w:pPr>
      <w:r>
        <w:rPr>
          <w:b/>
          <w:sz w:val="25"/>
          <w:szCs w:val="25"/>
        </w:rPr>
        <w:t xml:space="preserve">Шаг аукциона: </w:t>
      </w:r>
      <w:r>
        <w:rPr>
          <w:sz w:val="25"/>
          <w:szCs w:val="25"/>
        </w:rPr>
        <w:t>пять процентов начальной (минимальной) цены договор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Условия аукциона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5"/>
          <w:szCs w:val="25"/>
        </w:rPr>
        <w:t xml:space="preserve">1. </w:t>
      </w:r>
      <w:r>
        <w:rPr>
          <w:rFonts w:eastAsia="Arial Unicode MS"/>
          <w:color w:val="000000"/>
          <w:sz w:val="25"/>
          <w:szCs w:val="25"/>
        </w:rPr>
        <w:t>Проведение капитального ремонта имуще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  <w:t>2. Победитель аукциона, заключивший в установленный срок соответствующий договор аренды с организатором аукциона обязан использовать указанное имущество в соответствии с его целевым назначение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  <w:t>3. На момент окончания срока действия договора аренды, арендатор обязан вернуть арендодателю имущество с учетом нормального износа. Неотделимые улучшения имущества являются собственностью арендодател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е к участникам аукциона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5"/>
          <w:szCs w:val="25"/>
        </w:rPr>
        <w:t>Участником аукциона по Лоту №1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  <w:t>Участникам аукциона по лоту № 2 необходимо соответствовать требова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График проведения осмотра объектов аукци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3930" w:leader="none"/>
        </w:tabs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осмотра объекта аукциона осуществляется без взимания платы по предварительному устному согласованию с организатором аукциона, но не позднее, чем за два рабочих дня до дня окончания подачи заявок на участие в аукционе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393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Предоставление аукционной документации:</w:t>
      </w:r>
      <w:r>
        <w:rPr>
          <w:rFonts w:cs="Times New Roman" w:ascii="Times New Roman" w:hAnsi="Times New Roman"/>
          <w:sz w:val="25"/>
          <w:szCs w:val="25"/>
        </w:rPr>
        <w:t xml:space="preserve"> пакет документации об аукционе можно получить по адресу: г. Партизанск, ул. Садовая, д. 1, каб. 20. Тел. 8 (42363) 63353 в рабочие дни с 23 августа  2021 года по 15 сентября  2021  года, с 10:00 до 13:00, с 14:00 до 16:00. Организатором торгов осуществляется предоставление аукционной документации в форме электронного документа без взимания платы. Документация в письменной форме предоставляется на основании заявления, поданного в письменной форме, в течении двух рабочих дней от даты получения соответствующего заявления до дня окончания приема зая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5"/>
          <w:szCs w:val="25"/>
        </w:rPr>
        <w:t>Организатор аукциона вправе отказаться от проведения аукциона</w:t>
      </w:r>
      <w:r>
        <w:rPr>
          <w:sz w:val="25"/>
          <w:szCs w:val="25"/>
        </w:rPr>
        <w:t xml:space="preserve"> не позднее чем за пять дней до даты окончания срока подачи заявок на участие в аукцион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Дата и время начала и окончания приема заявок:  </w:t>
      </w:r>
      <w:r>
        <w:rPr>
          <w:rFonts w:cs="Times New Roman" w:ascii="Times New Roman" w:hAnsi="Times New Roman"/>
          <w:sz w:val="25"/>
          <w:szCs w:val="25"/>
        </w:rPr>
        <w:t>с 23 августа 2021 года по 15 сентября  2021 года с 9:00 до 13:00 с 14:00 до 16:00 по адресу: Приморский край,                          г. Партизанск,   ул. Садовая, д. 1, каб. 20. Тел. 8 (42363) 633-53, 60528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дно лицо имеет право подать только одну заявку. Заявки, поступившие после окончания срока приема заявок, либо представленные без необходимых документов, либо поданные лицом не уполномоченные претендентом на осуществление таких действий, к рассмотрению не принимаются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ловия аукциона, порядок и условия заключения договора с участником аукциона является условиями публичной оферты, а подача заявки на участие в аукционе является акцептом такой оферты в соответствии со ст.438 Гражданского кодекса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Дата, время и место проведения аукциона:</w:t>
      </w:r>
      <w:r>
        <w:rPr>
          <w:rFonts w:cs="Times New Roman" w:ascii="Times New Roman" w:hAnsi="Times New Roman"/>
          <w:sz w:val="25"/>
          <w:szCs w:val="25"/>
        </w:rPr>
        <w:t xml:space="preserve"> аукцион проводится                         «21» сентября 2021 г. в 14:30  часов по адресу: г. Партизанск, ул. Ленинская, д. 26 А,                каб. 210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орядок определения победителя аукциона: </w:t>
      </w:r>
      <w:r>
        <w:rPr>
          <w:rFonts w:cs="Times New Roman" w:ascii="Times New Roman" w:hAnsi="Times New Roman"/>
          <w:sz w:val="25"/>
          <w:szCs w:val="25"/>
        </w:rPr>
        <w:t>победителем признается участник аукциона, предложивший наибольшую цену договора (ежемесячный размер арендной платы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окол об итогах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аренды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говор аренды заключается не ранее чем через 10 дней от даты размещения информации о результатах аукциона на официальном сайте,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миссия по проведению конкурсов и аукционов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аво заключения договора аренды,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ов безвозмездного пользования муниципальным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муществом администрации Партизанского городского окру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right="-49" w:firstLine="600"/>
      <w:jc w:val="both"/>
      <w:textAlignment w:val="auto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zans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7:00Z</dcterms:created>
  <dc:creator>Tkachuk</dc:creator>
  <dc:description/>
  <dc:language>en-US</dc:language>
  <cp:lastModifiedBy>Дозорова</cp:lastModifiedBy>
  <cp:lastPrinted>2018-11-14T12:38:00Z</cp:lastPrinted>
  <dcterms:modified xsi:type="dcterms:W3CDTF">2021-08-24T09:50:00Z</dcterms:modified>
  <cp:revision>3</cp:revision>
  <dc:subject/>
  <dc:title/>
</cp:coreProperties>
</file>