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366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widowControl w:val="false"/>
              <w:spacing w:before="120" w:after="0"/>
              <w:rPr/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widowControl w:val="false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498" w:hRule="atLeast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декаб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87/2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становлении тарифов на тепловую энергию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вляемую ОАО «Дальневосточная генерирующая  компан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илиалы «Приморские тепловые сети», «Приморская генерация»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ям Примор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widowControl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в заявления ОАО «Дальневосточная генерирующая компания»             от 28 апреля 2012 года № 69-2401 об установлении тарифов на тепловую энергию, </w:t>
            </w:r>
            <w:r>
              <w:rPr>
                <w:bCs/>
                <w:sz w:val="28"/>
                <w:szCs w:val="28"/>
              </w:rPr>
              <w:t xml:space="preserve">руководствуясь </w:t>
            </w:r>
            <w:r>
              <w:rPr>
                <w:sz w:val="28"/>
                <w:szCs w:val="28"/>
              </w:rPr>
              <w:t xml:space="preserve">Федеральным законом Российской Федерации                   от 27 июля 2010 года № 190-ФЗ «О теплоснабжении», постановлением Правительства Российской Федерации от 26 февраля 2004 года № 109                   «О ценообразовании в отношении электрической и тепловой энергии                       в Российской Федерации» (с дополнениями и изменениями), департамент               по тарифам Приморского края </w:t>
            </w:r>
          </w:p>
        </w:tc>
      </w:tr>
      <w:tr>
        <w:trPr>
          <w:trHeight w:val="10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widowControl w:val="false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и ввести в действие с 01 января 2013 года тарифы              на тепловую энергию для потребителей открытого акционерного общества «Дальневосточная генерирующая компания» </w:t>
      </w:r>
      <w:r>
        <w:rPr>
          <w:bCs/>
          <w:sz w:val="28"/>
          <w:szCs w:val="28"/>
        </w:rPr>
        <w:t xml:space="preserve">(филиалы «Приморские тепловые сети», «Приморская генерация»)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департамента                    по тарифам Приморского края от 28 декабря 2011 года № 81/14                          «Об утверждении нормативов технологических потерь при передаче тепловой энергии в системах теплоснабжения филиала «</w:t>
      </w:r>
      <w:r>
        <w:rPr>
          <w:bCs/>
          <w:sz w:val="28"/>
          <w:szCs w:val="28"/>
        </w:rPr>
        <w:t>Приморские тепловые се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ОАО «Дальневосточная генерирующая  компа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об установлении тарифов на тепловую энергию, поставляемую ОАО «Дальневосточная генерирующая  компания» (филиалы «Приморские тепловые сети», «Приморская генерация») потребителям Приморского кра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3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Г.Н. Неваленный</w:t>
      </w:r>
      <w:r>
        <w:br w:type="page"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5 декабря 2012 года № </w:t>
      </w:r>
      <w:r>
        <w:rPr>
          <w:sz w:val="28"/>
          <w:szCs w:val="28"/>
          <w:lang w:val="en-US"/>
        </w:rPr>
        <w:t>87/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рифы на тепловую энергию для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альневосточная генерирующая комп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филиалы «Приморские тепловые сети», «Приморская генерация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2"/>
        <w:gridCol w:w="1241"/>
        <w:gridCol w:w="894"/>
        <w:gridCol w:w="847"/>
        <w:gridCol w:w="1396"/>
        <w:gridCol w:w="893"/>
        <w:gridCol w:w="1342"/>
      </w:tblGrid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 на тепловую энергию 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ая вода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рный пар давлением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ый и редуциро-ванный пар</w:t>
            </w:r>
          </w:p>
        </w:tc>
      </w:tr>
      <w:tr>
        <w:trPr>
          <w:trHeight w:val="124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7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января 2013 года по 30 июня 2013 год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дноставочный, руб./Гкал без НД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ставоч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тыс. руб. в месяц/ Гкал/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селение с НД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дноставочный, руб./Гка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ставоч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 тыс. руб. в месяц/ Гкал/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 w:val="28"/>
                <w:szCs w:val="28"/>
              </w:rPr>
              <w:t>с 01 июля 2013 год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дноставочный, руб./Гкал без НД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5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0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ставоч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 тыс. руб. в месяц/ Гкал/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селение с НД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дноставочный, руб./Гка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9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ставоч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тыс. руб. в месяц/ Гкал/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Г.Н. Неваленный</w:t>
      </w:r>
    </w:p>
    <w:sectPr>
      <w:headerReference w:type="default" r:id="rId5"/>
      <w:headerReference w:type="first" r:id="rId6"/>
      <w:type w:val="nextPage"/>
      <w:pgSz w:w="11906" w:h="16838"/>
      <w:pgMar w:left="1440" w:right="92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25:00Z</dcterms:created>
  <dc:creator>Шелехова Екатерина</dc:creator>
  <dc:description/>
  <cp:keywords/>
  <dc:language>en-US</dc:language>
  <cp:lastModifiedBy>1</cp:lastModifiedBy>
  <cp:lastPrinted>2012-12-25T15:19:00Z</cp:lastPrinted>
  <dcterms:modified xsi:type="dcterms:W3CDTF">2012-12-25T04:20:00Z</dcterms:modified>
  <cp:revision>58</cp:revision>
  <dc:subject/>
  <dc:title/>
</cp:coreProperties>
</file>