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sz w:val="25"/>
          <w:szCs w:val="25"/>
        </w:rPr>
        <w:t>о проведении открытого аукциона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право заключения договора безвозмездного пользования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jc w:val="center"/>
        <w:rPr/>
      </w:pPr>
      <w:r>
        <w:rPr>
          <w:sz w:val="25"/>
          <w:szCs w:val="25"/>
        </w:rPr>
        <w:t>муниципальным  имуще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5» апреля  2021  года                                                                                           г. Партиз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«Администрация  Партизанского городского округа</w:t>
      </w:r>
      <w:r>
        <w:rPr>
          <w:sz w:val="25"/>
          <w:szCs w:val="25"/>
        </w:rPr>
        <w:t xml:space="preserve"> (далее Организатор),  на основании постановления администрации Партизанского городского округа от                      01 апреля 2021 года № 489-па «О проведении открытого аукциона на право заключения договора безвозмездного пользования муниципальным имуществом, об утверждении документации об аукционе» сообщает о проведении открытого аукциона на право заключения договора безвозмездного пользования муниципальным имуществом. Аукцион проводится  в соответствии с Федеральным законом от 26.07.2006г. №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ация об организаторе торгов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92864, Приморский край, г. Партизанск, ул. Ленинская, д. 26А, ИНН/КПП 2509000230/250901001, официальный сайт 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 xml:space="preserve">. </w:t>
        </w:r>
        <w:r>
          <w:rPr>
            <w:rStyle w:val="InternetLink"/>
            <w:sz w:val="25"/>
            <w:szCs w:val="25"/>
            <w:lang w:val="en-US"/>
          </w:rPr>
          <w:t>partizan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rg</w:t>
        </w:r>
      </w:hyperlink>
      <w:r>
        <w:rPr>
          <w:sz w:val="25"/>
          <w:szCs w:val="25"/>
          <w:u w:val="single"/>
        </w:rPr>
        <w:t xml:space="preserve">, </w:t>
      </w:r>
      <w:r>
        <w:rPr>
          <w:sz w:val="25"/>
          <w:szCs w:val="25"/>
        </w:rPr>
        <w:t>тел. 8 (42363)60742,               8 (42363) 63353, 8(42363)60528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об объектах  аукцион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от № 1.</w:t>
      </w:r>
      <w:r>
        <w:rPr>
          <w:sz w:val="26"/>
          <w:szCs w:val="26"/>
        </w:rPr>
        <w:t xml:space="preserve"> нежилые помещения  Лит. 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омер 1-20 на поэтажном плане, Лит А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омер 1-11 на поэтажном плане, общей площадью 801,4 кв. м., расположенные на первом и втором этаже двухэтажного нежилого здания (нежилое здание «клуб»). Техническое состояние: требуется ремонт. 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ое назначение: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для организации кинотеатральной дея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: Приморский край, г. Партизанск, ул. Партизанская, д. 110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цена договора: 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Начальная цена платы за право заключения договора безвозмездного пользования муниципальным имуществом (единовременный платеж) установлена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в размере 38183,0 рублей без учета НДС, согласно отчету об оценке рыночной стоимости платы за право заключения договора безвозмездного пользования муниципальным имуществом № 21/03-26 года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  <w:r>
        <w:rPr>
          <w:sz w:val="26"/>
          <w:szCs w:val="26"/>
        </w:rPr>
        <w:t xml:space="preserve"> безвозмездного пользования муниципальным имуществом:  10 лет.</w:t>
      </w:r>
    </w:p>
    <w:p>
      <w:pPr>
        <w:pStyle w:val="Normal"/>
        <w:ind w:firstLine="600"/>
        <w:jc w:val="both"/>
        <w:rPr/>
      </w:pPr>
      <w:r>
        <w:rPr>
          <w:b/>
          <w:sz w:val="25"/>
          <w:szCs w:val="25"/>
        </w:rPr>
        <w:t xml:space="preserve">Шаг аукциона: </w:t>
      </w:r>
      <w:r>
        <w:rPr>
          <w:sz w:val="25"/>
          <w:szCs w:val="25"/>
        </w:rPr>
        <w:t>пять процентов начальной (минимальной) цены договора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Условия аукциона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- проведение текущего и капитального ремонта помещени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eastAsia="ar-SA"/>
        </w:rPr>
        <w:t>- своевременная и полная оплата коммунальных услуг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6"/>
          <w:szCs w:val="26"/>
        </w:rPr>
        <w:t>-использование указанного имущества в соответствии с его целевым назначение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На момент окончания срока действия договора безвозмездного пользования муниципальным имуществом, ссудополучатель обязан вернуть ссудодателю имущество с учетом нормального износа. Неотделимые улучшения имущества являются собственностью ссудодател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е к участникам аукциона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40" w:leader="none"/>
          <w:tab w:val="left" w:pos="393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40" w:leader="none"/>
          <w:tab w:val="left" w:pos="39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При проведении аукциона устанавливаются следующие обязательные требования к его участникам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39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) соответствие участников торгов требованиям, устанавливаемым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е проведение ликвидации участника - юридического лица и отсутствие решения арбитражного суда о признании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не 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График проведения осмотра объектов аукци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3930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6"/>
          <w:szCs w:val="26"/>
        </w:rPr>
        <w:t>Проведение осмотра объекта аукциона осуществляется без взимания платы по предварительному согласованию с организатором аукциона, но не позднее, чем за два рабочих дня до дня окончания подачи заявок на участие в аукцио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редоставление аукционной документации:</w:t>
      </w:r>
      <w:r>
        <w:rPr>
          <w:rFonts w:cs="Times New Roman" w:ascii="Times New Roman" w:hAnsi="Times New Roman"/>
          <w:sz w:val="25"/>
          <w:szCs w:val="25"/>
        </w:rPr>
        <w:t xml:space="preserve"> пакет документации об аукционе можно получить по адресу: г. Партизанск, ул. Садовая, д. 1, каб. 20.                       Тел. 8 (42363) 63353 в рабочие дни с </w:t>
      </w:r>
      <w:r>
        <w:rPr>
          <w:rFonts w:cs="Times New Roman" w:ascii="Times New Roman" w:hAnsi="Times New Roman"/>
          <w:sz w:val="26"/>
          <w:szCs w:val="26"/>
        </w:rPr>
        <w:t xml:space="preserve">05 апреля 2021 г. по 30 апреля 2021 </w:t>
      </w:r>
      <w:r>
        <w:rPr>
          <w:rFonts w:cs="Times New Roman" w:ascii="Times New Roman" w:hAnsi="Times New Roman"/>
          <w:sz w:val="25"/>
          <w:szCs w:val="25"/>
        </w:rPr>
        <w:t>года, с 10:00 до 13:00, с 14:00 до 16:00. Организатором торгов осуществляется предоставление аукционной документации в форме электронного документа без взимания платы. Документация в письменной форме предоставляется на основании заявления, поданного в письменной форме, в течении двух рабочих дней от даты получения соответствующего заявления до дня окончания приема зая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5"/>
          <w:szCs w:val="25"/>
        </w:rPr>
        <w:t>Организатор аукциона вправе отказаться от проведения аукциона</w:t>
      </w:r>
      <w:r>
        <w:rPr>
          <w:sz w:val="25"/>
          <w:szCs w:val="25"/>
        </w:rPr>
        <w:t xml:space="preserve"> не позднее чем за пять дней до даты окончания срока подачи заявок на участие в аукцион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Дата и время начала и окончания приема заявок</w:t>
      </w:r>
      <w:r>
        <w:rPr>
          <w:rFonts w:cs="Times New Roman" w:ascii="Times New Roman" w:hAnsi="Times New Roman"/>
          <w:sz w:val="26"/>
          <w:szCs w:val="26"/>
        </w:rPr>
        <w:t xml:space="preserve"> с 05 апреля 2021 г. по                30 апреля 2021 </w:t>
      </w:r>
      <w:r>
        <w:rPr>
          <w:rFonts w:cs="Times New Roman" w:ascii="Times New Roman" w:hAnsi="Times New Roman"/>
          <w:sz w:val="25"/>
          <w:szCs w:val="25"/>
        </w:rPr>
        <w:t xml:space="preserve"> года с 9:00 до 13:00 с 14:00 до 16:00 по адресу: Приморский край,                              г. Партизанск,   ул. Садовая, д. 1, каб. 20. Тел. 8 (42363) 633-53, 60528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дно лицо имеет право подать только одну заявку. Заявки, поступившие после окончания срока приема заявок, либо представленные без необходимых документов, либо поданные лицом не уполномоченные претендентом на осуществление таких действий, к рассмотрению не принимаются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ловия аукциона, порядок и условия заключения договора с участником аукциона является условиями публичной оферты, а подача заявки на участие в аукционе является акцептом такой оферты в соответствии со ст.438 Гражданского кодекса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Дата, время и место проведения аукциона:</w:t>
      </w:r>
      <w:r>
        <w:rPr>
          <w:rFonts w:cs="Times New Roman" w:ascii="Times New Roman" w:hAnsi="Times New Roman"/>
          <w:sz w:val="25"/>
          <w:szCs w:val="25"/>
        </w:rPr>
        <w:t xml:space="preserve"> аукцион проводится                         «11» мая 2021 г. в 14:30  часов по адресу: г. Партизанск, ул. Ленинская, д. 26 А,                каб. 210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орядок определения победителя аукциона: </w:t>
      </w:r>
      <w:r>
        <w:rPr>
          <w:rFonts w:cs="Times New Roman" w:ascii="Times New Roman" w:hAnsi="Times New Roman"/>
          <w:sz w:val="25"/>
          <w:szCs w:val="25"/>
        </w:rPr>
        <w:t>победителем признается участник аукциона, предложивший наибольшую цену договора (</w:t>
      </w:r>
      <w:r>
        <w:rPr>
          <w:rFonts w:cs="Times New Roman" w:ascii="Times New Roman" w:hAnsi="Times New Roman"/>
          <w:sz w:val="26"/>
          <w:szCs w:val="26"/>
        </w:rPr>
        <w:t>цена платы за право заключения договора безвозмездного пользования муниципальным имуществом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токол об итогах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безвозмездного пользования муниципальным имуще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говор заключается не ранее чем через 10 дней от даты размещения информации о результатах аукциона на официальном сайте,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миссия по проведению конкурсов и аукционов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аво заключения договора аренды,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ов безвозмездного пользования муниципальным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муществом администрации Партизанского городского окру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right="-49" w:firstLine="600"/>
      <w:jc w:val="both"/>
      <w:textAlignment w:val="auto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zans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1:00Z</dcterms:created>
  <dc:creator>Tkachuk</dc:creator>
  <dc:description/>
  <cp:keywords/>
  <dc:language>en-US</dc:language>
  <cp:lastModifiedBy>Дозорова</cp:lastModifiedBy>
  <cp:lastPrinted>2021-04-12T11:04:00Z</cp:lastPrinted>
  <dcterms:modified xsi:type="dcterms:W3CDTF">2021-04-16T08:46:00Z</dcterms:modified>
  <cp:revision>4</cp:revision>
  <dc:subject/>
  <dc:title/>
</cp:coreProperties>
</file>